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. 7. и чл. 36. Закона о превозу у друмском саобраћају (''Службени гласник РС'', бр. 44/95, 66/01, 61/05, 91/05, 62/06, 31/11) и чл. 23. став 1. тачка 13. и члана 36. став 1 тачка 6. Статута општине Баточина (''Службени гласник општине Баточина'', бр. 10/08), Скупштина општине Баточина, на седници одржаној </w:t>
      </w:r>
      <w:r>
        <w:rPr/>
        <w:t>30.</w:t>
      </w:r>
      <w:r>
        <w:rPr>
          <w:lang w:val="sr-CS"/>
        </w:rPr>
        <w:t>12.2013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првој</w:t>
      </w:r>
      <w:r>
        <w:rPr>
          <w:b/>
          <w:lang w:val="sr-CS"/>
        </w:rPr>
        <w:t xml:space="preserve"> измени Одлуке о ауто такси превозу путника на терито</w:t>
      </w:r>
      <w:r>
        <w:rPr>
          <w:b/>
          <w:lang w:val="sr-RS"/>
        </w:rPr>
        <w:t>р</w:t>
      </w:r>
      <w:r>
        <w:rPr>
          <w:b/>
          <w:lang w:val="sr-CS"/>
        </w:rPr>
        <w:t>ији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У Одлуци о ауто такси превозу путника на територији општине Баточина (''Службени гласник општине Баточина'', број 13/2013), у члану 6. тачка б) став 3. речи: ''осим тачке 2'', замењују се речима: ''осим тачке 1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члану 7. став 3. после  речи: ''из члана 6. ове одлуке'' , тачка на крају замењује се запетом и додају речи: ''изузев алинеја 4. и 6. из тачке г).''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3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члану 11. став 2. речи: ''осим Решења о регистрацији или извода из АПР''  бришу с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осталом делу Одлука о ауто такси превозу путника на теритотији општине Баточина ( ''Службени гласник општине Баточина'', број 13/2013), остаје непромење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ва Одлука ступа на снагу даном доношења и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  <w:lang w:val="sr-Latn-RS"/>
        </w:rPr>
        <w:t>832</w:t>
      </w:r>
      <w:r>
        <w:rPr>
          <w:b/>
          <w:lang w:val="sr-CS"/>
        </w:rPr>
        <w:t xml:space="preserve">/13-01 од </w:t>
      </w:r>
      <w:r>
        <w:rPr>
          <w:b/>
        </w:rPr>
        <w:t>30.12.</w:t>
      </w:r>
      <w:r>
        <w:rPr>
          <w:b/>
          <w:lang w:val="sr-CS"/>
        </w:rPr>
        <w:t>2013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418" w:right="1418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4:00Z</dcterms:created>
  <dc:creator>ceca</dc:creator>
  <dc:description/>
  <cp:keywords/>
  <dc:language>en-US</dc:language>
  <cp:lastModifiedBy>Admin</cp:lastModifiedBy>
  <cp:lastPrinted>2013-12-23T10:09:00Z</cp:lastPrinted>
  <dcterms:modified xsi:type="dcterms:W3CDTF">2013-12-31T07:44:00Z</dcterms:modified>
  <cp:revision>13</cp:revision>
  <dc:subject/>
  <dc:title>РЕПУБЛИКА СРБИЈА</dc:title>
</cp:coreProperties>
</file>